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ARZ UCZESTNICTWA </w:t>
        <w:br/>
        <w:t>W LETNICH WARSZTATACH WG DAWNYCH MISTRZÓW – PIĘKNO MATKI BOGA,</w:t>
        <w:br/>
        <w:t>ORGANIZOWANYCH PRZEZ CHRZEŚCIJAŃSKIE STOWARZYSZENIE TWÓRCÓW SZTUKI SAKRALNEJ ECCLESIA</w:t>
      </w:r>
    </w:p>
    <w:p>
      <w:pPr>
        <w:pStyle w:val="Normal"/>
        <w:jc w:val="center"/>
        <w:rPr>
          <w:bCs/>
        </w:rPr>
      </w:pPr>
      <w:r>
        <w:rPr>
          <w:bCs/>
        </w:rPr>
        <w:t>(22-28 lipca 2025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>: ikona@jezuici.pl;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691"/>
        <w:gridCol w:w="1000"/>
        <w:gridCol w:w="14"/>
        <w:gridCol w:w="978"/>
        <w:gridCol w:w="742"/>
        <w:gridCol w:w="964"/>
      </w:tblGrid>
      <w:tr>
        <w:trPr/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9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9" w:type="dxa"/>
            <w:gridSpan w:val="6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 jestem osobą pełnoletnią (warsztaty tylko dla osób dorosłych). </w:t>
            </w:r>
          </w:p>
        </w:tc>
        <w:tc>
          <w:tcPr>
            <w:tcW w:w="5389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jestem osobą pełnoletnią        </w:t>
            </w: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/>
        <w:tc>
          <w:tcPr>
            <w:tcW w:w="481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rz obraz, który chcesz namalować podczas warsztatów.</w:t>
              <w:br/>
              <w:t xml:space="preserve"> Zakreśl odpowiedni kwadrat!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 nr 01</w:t>
            </w:r>
          </w:p>
        </w:tc>
        <w:tc>
          <w:tcPr>
            <w:tcW w:w="10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ind w:left="184" w:hanging="0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  <w:tc>
          <w:tcPr>
            <w:tcW w:w="1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onna nr 04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/>
        <w:tc>
          <w:tcPr>
            <w:tcW w:w="481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 nr 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ind w:left="184" w:hanging="0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onna nr 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/>
        <w:tc>
          <w:tcPr>
            <w:tcW w:w="481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 nr 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ind w:left="184" w:hanging="0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onna nr 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>
          <w:trHeight w:val="761" w:hRule="atLeast"/>
        </w:trPr>
        <w:tc>
          <w:tcPr>
            <w:tcW w:w="481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m podobrazie zagruntowane</w:t>
              <w:br/>
              <w:t>Zakreśl odpowiedni kwadrat!</w:t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inion Pro" w:ascii="Minion Pro" w:hAnsi="Minion Pro"/>
              </w:rPr>
              <w:t xml:space="preserve">Sklejka 33x45 cm </w:t>
              <w:br/>
            </w:r>
            <w:r>
              <w:rPr/>
              <w:t>(cena od 170 zł)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  <w:p>
            <w:pPr>
              <w:pStyle w:val="Normal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tak</w:t>
            </w:r>
          </w:p>
        </w:tc>
        <w:tc>
          <w:tcPr>
            <w:tcW w:w="170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br/>
              <w:t>mam własną</w:t>
            </w:r>
          </w:p>
        </w:tc>
      </w:tr>
      <w:tr>
        <w:trPr/>
        <w:tc>
          <w:tcPr>
            <w:tcW w:w="481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inion Pro" w:ascii="Minion Pro" w:hAnsi="Minion Pro"/>
              </w:rPr>
              <w:t xml:space="preserve">Deska 30x42 cm </w:t>
              <w:br/>
            </w:r>
            <w:r>
              <w:rPr/>
              <w:t>(cena od 240 zł)</w:t>
            </w:r>
          </w:p>
        </w:tc>
        <w:tc>
          <w:tcPr>
            <w:tcW w:w="9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  <w:p>
            <w:pPr>
              <w:pStyle w:val="Normal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tak</w:t>
            </w:r>
          </w:p>
        </w:tc>
        <w:tc>
          <w:tcPr>
            <w:tcW w:w="17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br/>
              <w:t>mam własną</w:t>
            </w:r>
          </w:p>
        </w:tc>
      </w:tr>
      <w:tr>
        <w:trPr>
          <w:trHeight w:val="893" w:hRule="atLeast"/>
        </w:trPr>
        <w:tc>
          <w:tcPr>
            <w:tcW w:w="4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rz podobrazie zagruntowane w zależności od przedstawienia.</w:t>
              <w:br/>
              <w:t>Zakreśl odpowiedni kwadrat obok!</w:t>
            </w:r>
          </w:p>
        </w:tc>
        <w:tc>
          <w:tcPr>
            <w:tcW w:w="538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artystycznych organizowanych przez stowarzyszenie inne organizacje lub pracownie? Napisz w jakich?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warsztatach wg dawnych mistrzów?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naczenie ma dla Ciebie obraz sakralny lub religijny?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ind w:firstLine="708"/>
        <w:rPr/>
      </w:pPr>
      <w:r>
        <w:rPr/>
        <w:t xml:space="preserve">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9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5-28T19:50:00Z</dcterms:modified>
  <cp:revision>7</cp:revision>
  <dc:subject/>
  <dc:title>ZGŁOSZENIE UCZESTNICTWA W KURSACH MALOWANIA-PISANIA IKON</dc:title>
</cp:coreProperties>
</file>