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MULARZ UCZESTNICTWA </w:t>
        <w:br/>
        <w:t>W WARSZTATACH WG DAWNYCH MISTRZÓW – MALARSTWO EL GRECO,</w:t>
      </w:r>
    </w:p>
    <w:p>
      <w:pPr>
        <w:pStyle w:val="Normal"/>
        <w:jc w:val="center"/>
        <w:rPr/>
      </w:pPr>
      <w:r>
        <w:rPr/>
        <w:t>ORGANIZOWANYCH PRZEZ CHRZEŚCIJAŃSKIE STOWARZYSZENIE TWÓRCÓW SZTUKI SAKRALNEJ ECCLESIA</w:t>
      </w:r>
    </w:p>
    <w:p>
      <w:pPr>
        <w:pStyle w:val="Normal"/>
        <w:jc w:val="center"/>
        <w:rPr>
          <w:bCs/>
        </w:rPr>
      </w:pPr>
      <w:r>
        <w:rPr>
          <w:bCs/>
        </w:rPr>
        <w:t>(maj/czerwiec 2025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jestem osobą pełnoletnią (warsztaty tylko dla osób dorosłych). Zakreśl kwadrat obok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jestem osobą pełnoletnią        </w:t>
            </w: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ierz obraz, który chcesz namalować podczas warsztatów. Zakreśl odpowiedni kwadrat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wator Mundi                          </w:t>
            </w: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Św. Rodzina</w:t>
            </w:r>
            <w:r>
              <w:rPr>
                <w:rFonts w:eastAsia="MS Gothic;ＭＳ ゴシック" w:cs="Minion Pro" w:ascii="Minion Pro" w:hAnsi="Minion Pro"/>
              </w:rPr>
              <w:t xml:space="preserve">                                   ☐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wiastowanie NMP</w:t>
            </w:r>
            <w:r>
              <w:rPr>
                <w:rFonts w:eastAsia="MS Gothic;ＭＳ ゴシック" w:cs="Minion Pro" w:ascii="Minion Pro" w:hAnsi="Minion Pro"/>
              </w:rPr>
              <w:t xml:space="preserve">                      ☐</w:t>
            </w:r>
          </w:p>
        </w:tc>
      </w:tr>
      <w:tr>
        <w:trPr>
          <w:trHeight w:val="605" w:hRule="atLeast"/>
        </w:trPr>
        <w:tc>
          <w:tcPr>
            <w:tcW w:w="48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razie płócienne gruntowane o wym. 50x66 cm</w:t>
              <w:br/>
              <w:t>Zakreśl odpowiedni kwadrat obok!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m podobrazie zagruntowane </w:t>
              <w:br/>
              <w:t xml:space="preserve">(cena od 150 zł) </w:t>
            </w:r>
          </w:p>
        </w:tc>
      </w:tr>
      <w:tr>
        <w:trPr>
          <w:trHeight w:val="273" w:hRule="atLeast"/>
        </w:trPr>
        <w:tc>
          <w:tcPr>
            <w:tcW w:w="48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ion Pro" w:hAnsi="Minion Pro" w:eastAsia="MS Gothic;ＭＳ ゴシック" w:cs="Minion Pro"/>
                <w:b/>
                <w:b/>
                <w:bCs/>
              </w:rPr>
            </w:pPr>
            <w:r>
              <w:rPr>
                <w:rFonts w:eastAsia="MS Gothic;ＭＳ ゴシック" w:cs="Minion Pro" w:ascii="Minion Pro" w:hAnsi="Minion Pro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                       ☐ mam własną</w:t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artystycznych organizowanych przez stowarzyszenie inne organizacje lub pracownie? Napisz w jakich?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warsztatach wg dawnych mistrz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obraz sakralny czy religijny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1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4-14T21:23:00Z</dcterms:modified>
  <cp:revision>8</cp:revision>
  <dc:subject/>
  <dc:title>ZGŁOSZENIE UCZESTNICTWA W KURSACH MALOWANIA-PISANIA IKON</dc:title>
</cp:coreProperties>
</file>