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FORMULARZ ZGŁOSZENIOWY  </w:t>
      </w:r>
      <w:r>
        <w:rPr>
          <w:sz w:val="21"/>
          <w:szCs w:val="21"/>
        </w:rPr>
        <w:br/>
        <w:t xml:space="preserve">REKOLEKCJE Z IKONĄ - WARSZTATY IKONOPISANIA </w:t>
        <w:br/>
        <w:t>DLA POCZĄTKUJĄCYCH I ZAAWANSOWANYCH,</w:t>
        <w:br/>
        <w:t>ORGANIZOWANE PRZEZ CHRZEŚCIJAŃSKIE STOWARZYSZENIE TWÓRCÓW SZTUKI SAKRALNEJ ECCLESIA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(październik/grudzień 2025 r.)</w:t>
      </w:r>
    </w:p>
    <w:p>
      <w:pPr>
        <w:pStyle w:val="Normal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8pt" to="482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 xml:space="preserve">Formularz proszę przesłać na </w:t>
      </w:r>
      <w:r>
        <w:rPr>
          <w:b/>
          <w:color w:val="FF0000"/>
        </w:rPr>
        <w:t>e-mail</w:t>
      </w:r>
      <w:r>
        <w:rPr>
          <w:bCs/>
          <w:color w:val="FF0000"/>
        </w:rPr>
        <w:t xml:space="preserve">: </w:t>
      </w:r>
      <w:hyperlink r:id="rId2">
        <w:r>
          <w:rPr>
            <w:rStyle w:val="InternetLink"/>
            <w:bCs/>
            <w:color w:val="FF0000"/>
          </w:rPr>
          <w:t>ikona@jezuici.pl</w:t>
        </w:r>
      </w:hyperlink>
      <w:r>
        <w:rPr>
          <w:bCs/>
          <w:color w:val="FF0000"/>
        </w:rPr>
        <w:t xml:space="preserve">;   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2693"/>
        <w:gridCol w:w="18"/>
        <w:gridCol w:w="2675"/>
      </w:tblGrid>
      <w:tr>
        <w:trPr/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8"/>
              </w:rPr>
              <w:t>Imię i nazwisko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ój e-mail do korespondencj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ek (warsztaty tylko dla osób dorosłych)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821" w:type="dxa"/>
            <w:tcBorders>
              <w:top w:val="thinThickMediumGap" w:sz="24" w:space="0" w:color="000000"/>
              <w:left w:val="single" w:sz="12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o dla początkujących: Wybierz podobrazie zagruntowane pod ikonę. Zakreśl odpowiedni kwadrat obok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awiam deskę zagruntowaną 26x26 cm</w:t>
              <w:br/>
              <w:t>(cena od 170 zł)</w:t>
            </w:r>
          </w:p>
        </w:tc>
        <w:tc>
          <w:tcPr>
            <w:tcW w:w="2693" w:type="dxa"/>
            <w:gridSpan w:val="2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inion Pro" w:ascii="Minion Pro" w:hAnsi="Minion Pro"/>
              </w:rPr>
              <w:t>☐</w:t>
            </w:r>
            <w:r>
              <w:rPr>
                <w:rFonts w:eastAsia="Minion Pro" w:cs="Minion Pro" w:ascii="Minion Pro" w:hAnsi="Minion Pro"/>
              </w:rPr>
              <w:t xml:space="preserve"> </w:t>
            </w:r>
            <w:r>
              <w:rPr>
                <w:rFonts w:eastAsia="MS Gothic;ＭＳ ゴシック" w:cs="Minion Pro" w:ascii="Minion Pro" w:hAnsi="Minion Pro"/>
              </w:rPr>
              <w:t>tak</w:t>
              <w:br/>
              <w:t>☐ mam własną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o dla zaawansowanych: Wybierz podobrazie zagruntowane pod ikonę. Zakreśl odpowiedni kwadrat obok!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awiam deskę zagruntowaną 30x42 cm</w:t>
              <w:br/>
              <w:t>(cena od 240 zł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inion Pro" w:ascii="Minion Pro" w:hAnsi="Minion Pro"/>
              </w:rPr>
              <w:t>☐</w:t>
            </w:r>
            <w:r>
              <w:rPr>
                <w:rFonts w:eastAsia="Minion Pro" w:cs="Minion Pro" w:ascii="Minion Pro" w:hAnsi="Minion Pro"/>
              </w:rPr>
              <w:t xml:space="preserve"> </w:t>
            </w:r>
            <w:r>
              <w:rPr>
                <w:rFonts w:eastAsia="MS Gothic;ＭＳ ゴシック" w:cs="Minion Pro" w:ascii="Minion Pro" w:hAnsi="Minion Pro"/>
              </w:rPr>
              <w:t>tak</w:t>
              <w:br/>
              <w:t>☐ mam własną</w:t>
            </w:r>
          </w:p>
        </w:tc>
      </w:tr>
      <w:tr>
        <w:trPr>
          <w:trHeight w:val="1190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o dla zaawansowanych: opisz wybór przedstawienia-ikony!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821" w:type="dxa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uczestniczyłaś/eś już w warsztatach ikonopisania organizowanych przez Stowarzyszenie lub inne organizacje, pracownie? Napisz w jakich?</w:t>
            </w:r>
          </w:p>
        </w:tc>
        <w:tc>
          <w:tcPr>
            <w:tcW w:w="5386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masz oczekiwania w związku z uczestnictwem w rekolekcjach/warsztatach?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znaczenie ma dla Ciebie ikona jako fenomen sztuki chrześcijańskiej?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z dotychczasowe doświadczenia malarskie!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aki sposób dowiedziałaś/eś się o warsztatac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iniejsze dane są jedynie na użytek wewnętrzny organizatorów warsztatów ikonopisania. Nie udostępniamy danych nikomu oprócz ich właściciela. Właściciel może zażądać ich zwrotu i wykreślenia. Jednocześnie wyrażam zgodę na ich przetwarzanie i przechowywanie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</w:t>
        <w:br/>
        <w:t xml:space="preserve">             Czytelny podpis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32"/>
      <w:szCs w:val="3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a@jezuici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18:00Z</dcterms:created>
  <dc:creator>Zygfryd Kot</dc:creator>
  <dc:description/>
  <cp:keywords/>
  <dc:language>en-US</dc:language>
  <cp:lastModifiedBy>roman kot</cp:lastModifiedBy>
  <cp:lastPrinted>2008-01-06T09:41:00Z</cp:lastPrinted>
  <dcterms:modified xsi:type="dcterms:W3CDTF">2025-09-08T10:25:00Z</dcterms:modified>
  <cp:revision>6</cp:revision>
  <dc:subject/>
  <dc:title>ZGŁOSZENIE UCZESTNICTWA W KURSACH MALOWANIA-PISANIA IKON</dc:title>
</cp:coreProperties>
</file>